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РОВЕНЬ СРЕДНЕГО ОБЩЕГО ОБРАЗОВАНИЯ (СОО)</w:t>
      </w:r>
    </w:p>
    <w:p>
      <w:pPr>
        <w:pStyle w:val="Normal"/>
        <w:spacing w:lineRule="exact" w:line="20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spacing w:lineRule="exact" w:line="16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2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162"/>
        <w:rPr>
          <w:szCs w:val="20"/>
          <w:lang w:val="ru-RU"/>
        </w:rPr>
      </w:pPr>
      <w:r>
        <w:rPr>
          <w:szCs w:val="20"/>
          <w:lang w:val="ru-RU"/>
        </w:rPr>
      </w:r>
      <w:r>
        <w:br w:type="page"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5"/>
        <w:gridCol w:w="234"/>
        <w:gridCol w:w="890"/>
        <w:gridCol w:w="189"/>
        <w:gridCol w:w="24"/>
        <w:gridCol w:w="1645"/>
        <w:gridCol w:w="402"/>
        <w:gridCol w:w="243"/>
        <w:gridCol w:w="2136"/>
        <w:gridCol w:w="43"/>
        <w:gridCol w:w="1150"/>
      </w:tblGrid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pageBreakBefore/>
              <w:ind w:left="1440" w:right="-1" w:hanging="0"/>
              <w:rPr>
                <w:rStyle w:val="CharAttribute5"/>
                <w:rFonts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1. Модуль «Основные школьные дела»</w:t>
            </w:r>
          </w:p>
          <w:p>
            <w:pPr>
              <w:pStyle w:val="ParaAttribute3"/>
              <w:ind w:left="1440" w:right="-1" w:hanging="0"/>
              <w:jc w:val="both"/>
              <w:rPr>
                <w:rStyle w:val="CharAttribute5"/>
                <w:rFonts w:eastAsia="№Е;Calibri"/>
                <w:b/>
                <w:b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91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Отметка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ржественная линейка «День знаний»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Мир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нтябр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. Классные руководители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 городских програм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. Классные руководители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«Осенний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День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Здоровья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Заместитель директора по ВР, учителя физической культуры, классные руководители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 xml:space="preserve">Мероприятия, посвященные памяти </w:t>
            </w:r>
            <w:r>
              <w:rPr>
                <w:b/>
                <w:kern w:val="0"/>
                <w:sz w:val="22"/>
                <w:szCs w:val="22"/>
                <w:lang w:val="ru-RU" w:eastAsia="en-US"/>
              </w:rPr>
              <w:t>героев ВОВ, СВО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</w:t>
            </w:r>
            <w:r>
              <w:rPr>
                <w:sz w:val="22"/>
                <w:szCs w:val="22"/>
                <w:lang w:val="ru-RU"/>
              </w:rPr>
              <w:t>ь –ок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еребряный возраст». Мероприятия ко дню пожилого человека. (по отдельному плану)</w:t>
            </w:r>
            <w:r>
              <w:rPr>
                <w:b/>
                <w:sz w:val="22"/>
                <w:szCs w:val="22"/>
                <w:lang w:val="ru-RU"/>
              </w:rPr>
              <w:t xml:space="preserve"> в рамках Года семьи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, тимуровские отряд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ероприятия ко дню учителя (по отдельному плану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3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идеороликов и</w:t>
            </w:r>
            <w:r>
              <w:rPr>
                <w:spacing w:val="9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катов «Надо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ть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естно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, организатор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урок безопасности школьников в сети интернет. Единый классный час (17.10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en-US"/>
              </w:rPr>
              <w:t>Уроки</w:t>
            </w:r>
            <w:r>
              <w:rPr>
                <w:spacing w:val="40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здоровья:</w:t>
            </w:r>
            <w:r>
              <w:rPr>
                <w:spacing w:val="9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«Чистота</w:t>
            </w:r>
            <w:r>
              <w:rPr>
                <w:spacing w:val="9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–</w:t>
            </w:r>
            <w:r>
              <w:rPr>
                <w:spacing w:val="9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лучшая красота»</w:t>
            </w:r>
            <w:r>
              <w:rPr>
                <w:spacing w:val="2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«Чисто</w:t>
            </w:r>
            <w:r>
              <w:rPr>
                <w:spacing w:val="2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жить</w:t>
            </w:r>
            <w:r>
              <w:rPr>
                <w:spacing w:val="28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–</w:t>
            </w:r>
            <w:r>
              <w:rPr>
                <w:spacing w:val="26"/>
                <w:kern w:val="0"/>
                <w:sz w:val="22"/>
                <w:szCs w:val="22"/>
                <w:lang w:val="ru-RU" w:eastAsia="en-US"/>
              </w:rPr>
              <w:t xml:space="preserve"> здоровым быть</w:t>
            </w:r>
            <w:r>
              <w:rPr>
                <w:kern w:val="0"/>
                <w:sz w:val="22"/>
                <w:szCs w:val="22"/>
                <w:lang w:val="ru-RU" w:eastAsia="en-US"/>
              </w:rPr>
              <w:t>!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91" w:hanging="0"/>
              <w:jc w:val="right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1 раз в четверт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left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en-US"/>
              </w:rPr>
              <w:t xml:space="preserve"> р</w:t>
            </w:r>
            <w:r>
              <w:rPr>
                <w:spacing w:val="-1"/>
                <w:kern w:val="0"/>
                <w:sz w:val="22"/>
                <w:szCs w:val="22"/>
                <w:lang w:val="ru-RU" w:eastAsia="en-US"/>
              </w:rPr>
              <w:t>уководители, школьный фельдше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8" w:hanging="0"/>
              <w:jc w:val="left"/>
              <w:rPr>
                <w:rFonts w:ascii="Calibri" w:hAnsi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Выставка фото-репортажей "Мамина улыбка"</w:t>
            </w:r>
            <w:r>
              <w:rPr>
                <w:b/>
                <w:sz w:val="22"/>
                <w:szCs w:val="22"/>
                <w:lang w:val="ru-RU"/>
              </w:rPr>
              <w:t xml:space="preserve"> в рамках Года семьи.</w:t>
            </w:r>
            <w:r>
              <w:rPr>
                <w:sz w:val="22"/>
                <w:szCs w:val="22"/>
                <w:lang w:val="ru-RU"/>
              </w:rPr>
              <w:t xml:space="preserve"> Видеопоздравления для мам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, классные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филактика заболеваний органов дыха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льдшер школ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ый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коле: выставка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елок, стенгаз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-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Заместитель директора по ВР и педагоги-организаторы, классные руководители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филактика заболеваний органов дыха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льдшер школ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учшее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формление 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абинетов и фойе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школы </w:t>
            </w:r>
            <w:r>
              <w:rPr>
                <w:sz w:val="22"/>
                <w:szCs w:val="22"/>
                <w:lang w:val="ru-RU"/>
              </w:rPr>
              <w:t>«Серебряные узор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кци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тичь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овая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стретимся на катке!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. Учителя физической культуры. Совет отцо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оржественное мероприятие «Живая память» с приглашением участников военно-боевых действий в Афганистане и Чечне , СВО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Экологическая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ция</w:t>
            </w:r>
            <w:r>
              <w:rPr>
                <w:spacing w:val="8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Подари бумаге вторую жизнь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родного язы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феврал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УВ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</w:t>
              <w:tab/>
              <w:t>месячника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жданского</w:t>
              <w:tab/>
              <w:t>и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атриотического </w:t>
            </w:r>
            <w:r>
              <w:rPr>
                <w:spacing w:val="-1"/>
                <w:sz w:val="22"/>
                <w:szCs w:val="22"/>
                <w:lang w:val="ru-RU"/>
              </w:rPr>
              <w:t>воспитания: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кция по поздравлени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п</w:t>
            </w:r>
            <w:r>
              <w:rPr>
                <w:spacing w:val="1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душек,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льчиков, конкур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сунков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жества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Час памяти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«Блокада 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Ленинграда» (27.01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Урок мужества.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ascii="Times New Roman" w:hAnsi="Times New Roman"/>
                <w:sz w:val="22"/>
                <w:szCs w:val="22"/>
              </w:rPr>
              <w:t>Сталинградская битва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» (02.02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енно-спортивные игры «Здоровым быть – Родине служить!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. Совет отцов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Вместе с папой». Выставка работ, сделанных детьми совместно с папами своими руками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рт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коле: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сунков,акция</w:t>
              <w:tab/>
            </w:r>
            <w:r>
              <w:rPr>
                <w:spacing w:val="-2"/>
                <w:sz w:val="22"/>
                <w:szCs w:val="22"/>
                <w:lang w:val="ru-RU"/>
              </w:rPr>
              <w:t>по</w:t>
            </w:r>
            <w:r>
              <w:rPr>
                <w:spacing w:val="-5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здравлению</w:t>
            </w:r>
            <w:r>
              <w:rPr>
                <w:spacing w:val="4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м,</w:t>
            </w:r>
            <w:r>
              <w:rPr>
                <w:spacing w:val="4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бушек, девочек,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здничный концер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«Спешите</w:t>
            </w:r>
            <w:r>
              <w:rPr>
                <w:spacing w:val="1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ть</w:t>
            </w:r>
            <w:r>
              <w:rPr>
                <w:spacing w:val="1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брые</w:t>
            </w:r>
            <w:r>
              <w:rPr>
                <w:spacing w:val="1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ела». </w:t>
            </w:r>
          </w:p>
          <w:p>
            <w:pPr>
              <w:pStyle w:val="Normal"/>
              <w:jc w:val="left"/>
              <w:rPr/>
            </w:pP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сенняя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деля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б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кции «Скворечник», «Синичник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1C1C1C"/>
                <w:sz w:val="22"/>
                <w:szCs w:val="22"/>
                <w:lang w:val="ru-RU"/>
              </w:rPr>
              <w:t>«</w:t>
            </w:r>
            <w:r>
              <w:rPr>
                <w:color w:val="1C1C1C"/>
                <w:sz w:val="22"/>
                <w:szCs w:val="22"/>
              </w:rPr>
              <w:t>Масленица</w:t>
            </w:r>
            <w:r>
              <w:rPr>
                <w:color w:val="1C1C1C"/>
                <w:sz w:val="22"/>
                <w:szCs w:val="22"/>
                <w:lang w:val="ru-RU"/>
              </w:rPr>
              <w:t>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. Педагоги-организатор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мирный день авиации и космонавтики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. Педагоги-организатор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лагодаре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УВ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1C1C1C"/>
                <w:sz w:val="22"/>
                <w:szCs w:val="22"/>
                <w:lang w:val="ru-RU"/>
              </w:rPr>
              <w:t>День Победы: акции Бессмертный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>полк»,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>«С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 xml:space="preserve">праздником, ветеран!», </w:t>
            </w:r>
            <w:r>
              <w:rPr>
                <w:sz w:val="22"/>
                <w:szCs w:val="22"/>
                <w:lang w:val="ru-RU"/>
              </w:rPr>
              <w:t>«Звезд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ероя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Свеча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мяти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кна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беды»</w:t>
            </w:r>
            <w:r>
              <w:rPr>
                <w:spacing w:val="-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тиваль инсценированной песни «Песни Великого подвига»,</w:t>
            </w:r>
            <w:r>
              <w:rPr>
                <w:b/>
                <w:sz w:val="22"/>
                <w:szCs w:val="22"/>
                <w:lang w:val="ru-RU"/>
              </w:rPr>
              <w:t xml:space="preserve"> посвященный героям СВО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. Педагоги-организаторы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раздник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следнего звон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ru-RU"/>
              </w:rPr>
              <w:t>й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афон «Танцующие Челн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мероприятиях, конкурсах, акциях различного уровня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стории и обществознания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ки финансовой грамотности «Семейный бюджет» </w:t>
            </w:r>
            <w:r>
              <w:rPr>
                <w:b/>
                <w:sz w:val="22"/>
                <w:szCs w:val="22"/>
                <w:lang w:val="ru-RU"/>
              </w:rPr>
              <w:t>в рамках Года семьи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стории и обществознания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1440" w:right="-1" w:hanging="0"/>
              <w:jc w:val="both"/>
              <w:rPr>
                <w:rStyle w:val="CharAttribute5"/>
                <w:rFonts w:eastAsia="№Е;Calibri"/>
                <w:b/>
                <w:b/>
                <w:bCs/>
                <w:caps/>
                <w:color w:val="FF0000"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ParaAttribute3"/>
              <w:ind w:left="1080" w:right="-1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2.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 Модуль «</w:t>
            </w: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Классное руководство»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ParaAttribute3"/>
              <w:ind w:left="1080" w:right="-1" w:hanging="0"/>
              <w:jc w:val="both"/>
              <w:rPr>
                <w:rStyle w:val="CharAttribute5"/>
                <w:rFonts w:eastAsia="№Е;Calibri"/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ланам работы классных руководителей</w:t>
            </w: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)</w:t>
            </w:r>
          </w:p>
          <w:p>
            <w:pPr>
              <w:pStyle w:val="ParaAttribute3"/>
              <w:ind w:left="1080" w:right="-1" w:hanging="0"/>
              <w:jc w:val="both"/>
              <w:rPr>
                <w:rStyle w:val="CharAttribute5"/>
                <w:rFonts w:eastAsia="№Е;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bCs/>
                <w:caps/>
                <w:color w:val="FF0000"/>
                <w:kern w:val="0"/>
                <w:sz w:val="25"/>
                <w:szCs w:val="25"/>
                <w:lang w:val="ru-RU" w:eastAsia="ru-RU"/>
              </w:rPr>
            </w:pPr>
            <w:r>
              <w:rPr/>
            </w:r>
          </w:p>
          <w:p>
            <w:pPr>
              <w:pStyle w:val="ParaAttribute3"/>
              <w:numPr>
                <w:ilvl w:val="0"/>
                <w:numId w:val="3"/>
              </w:numPr>
              <w:rPr>
                <w:rStyle w:val="CharAttribute5"/>
                <w:rFonts w:ascii="Times New Roman" w:hAnsi="Times New Roman" w:eastAsia="№Е;Calibri"/>
                <w:b/>
                <w:b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sz w:val="25"/>
                <w:szCs w:val="25"/>
              </w:rPr>
              <w:t>Модуль «Самоуправление»</w:t>
            </w:r>
          </w:p>
          <w:p>
            <w:pPr>
              <w:pStyle w:val="ParaAttribute3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sz w:val="25"/>
                <w:szCs w:val="25"/>
              </w:rPr>
              <w:t>Дела, события, меропри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провед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Отметка 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FF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председателя Совета Перв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Учителя-предметник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sz w:val="22"/>
                <w:szCs w:val="22"/>
              </w:rPr>
              <w:t>Конкурс «Понимающий учитель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Поздравь учителя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ая акция, приуроченная ко Всемирному дню памяти жертв дорожно-транспортных происшеств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5"/>
                <w:szCs w:val="25"/>
              </w:rPr>
              <w:t>но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кция «Красная ленточка», посвященная Международному дню борьбы со СПИД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астие в конкурсе «Серебряные узор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здравление Деда Мороза и Снегуроч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Акция «Танцующие Челн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5"/>
                <w:rFonts w:eastAsia="№Е;Calibri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Участие в городских мероприятиях в рамках Всероссийского проекта «Движение Первых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720" w:right="-1" w:hanging="0"/>
              <w:rPr>
                <w:rStyle w:val="CharAttribute5"/>
                <w:rFonts w:ascii="Times New Roman" w:hAnsi="Times New Roman" w:eastAsia="№Е;Calibri"/>
                <w:b/>
                <w:b/>
                <w:bCs/>
                <w:caps/>
                <w:color w:val="000000"/>
                <w:sz w:val="25"/>
                <w:szCs w:val="25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3"/>
              <w:numPr>
                <w:ilvl w:val="0"/>
                <w:numId w:val="3"/>
              </w:numPr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sz w:val="25"/>
                <w:szCs w:val="25"/>
              </w:rPr>
              <w:t>Модуль  «Волонтерство»</w:t>
            </w:r>
          </w:p>
          <w:p>
            <w:pPr>
              <w:pStyle w:val="ParaAttribute3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Класс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провед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Отметка 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Благотворительная ярмар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Calibri" w:ascii="Calibri" w:hAnsi="Calibri"/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ветеранов педагогического труда с Днем пожилого челове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кция «Осенняя неделя добрых дел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2"/>
                <w:szCs w:val="22"/>
              </w:rPr>
              <w:t>Акция «Лапа дружб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2"/>
                <w:szCs w:val="22"/>
              </w:rPr>
              <w:t xml:space="preserve">ноябрь, апрел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ля людей с ОВЗ и инвалидов «Вам дарим доброту и радость»</w:t>
            </w:r>
            <w:r>
              <w:rPr>
                <w:b/>
                <w:sz w:val="22"/>
                <w:szCs w:val="22"/>
              </w:rPr>
              <w:t xml:space="preserve"> в рамках Года семь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участников боевых действий с Днем Защитника Отечеств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Весенняя неделя добрых дел»</w:t>
            </w:r>
            <w:r>
              <w:rPr>
                <w:b/>
                <w:sz w:val="22"/>
                <w:szCs w:val="22"/>
                <w:lang w:val="ru-RU"/>
              </w:rPr>
              <w:t xml:space="preserve"> в рамках Года семь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участников боевых действий с Днем Побе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bCs/>
                <w:caps/>
                <w:color w:val="000000"/>
                <w:kern w:val="0"/>
                <w:sz w:val="25"/>
                <w:szCs w:val="25"/>
                <w:u w:val="none"/>
                <w:lang w:val="ru-RU" w:eastAsia="ru-RU"/>
              </w:rPr>
            </w:pPr>
            <w:r>
              <w:rPr/>
            </w:r>
          </w:p>
          <w:p>
            <w:pPr>
              <w:pStyle w:val="ParaAttribute3"/>
              <w:numPr>
                <w:ilvl w:val="0"/>
                <w:numId w:val="3"/>
              </w:numPr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Модуль  «Профориентация»</w:t>
            </w:r>
          </w:p>
          <w:p>
            <w:pPr>
              <w:pStyle w:val="ParaAttribute3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 об исполнении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роведение профориентационных занятий в рамках курса</w:t>
            </w:r>
          </w:p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sz w:val="24"/>
              </w:rPr>
              <w:t>«Россия – мои горизонт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4"/>
              </w:rPr>
              <w:t>в течени</w:t>
            </w:r>
            <w:r>
              <w:rPr>
                <w:color w:val="000000"/>
                <w:sz w:val="24"/>
                <w:lang w:val="ru-RU"/>
              </w:rPr>
              <w:t>е</w:t>
            </w:r>
            <w:r>
              <w:rPr>
                <w:color w:val="000000"/>
                <w:sz w:val="24"/>
              </w:rPr>
              <w:t xml:space="preserve">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по отдельному плану в рамках сотрудничества с НЧИ КФУ, ПАО «Камаз», НГП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4"/>
              </w:rPr>
              <w:t>в течени</w:t>
            </w:r>
            <w:r>
              <w:rPr>
                <w:color w:val="000000"/>
                <w:sz w:val="24"/>
                <w:lang w:val="ru-RU"/>
              </w:rPr>
              <w:t>е</w:t>
            </w:r>
            <w:r>
              <w:rPr>
                <w:color w:val="000000"/>
                <w:sz w:val="24"/>
              </w:rPr>
              <w:t xml:space="preserve">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информатик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дготовка к Республиканскому Чемпионату "Молодых профессионалов" </w:t>
            </w:r>
            <w:r>
              <w:rPr>
                <w:color w:val="000000"/>
                <w:sz w:val="24"/>
              </w:rPr>
              <w:t>World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skill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4"/>
              </w:rPr>
              <w:t>в течени</w:t>
            </w:r>
            <w:r>
              <w:rPr>
                <w:color w:val="000000"/>
                <w:sz w:val="24"/>
                <w:lang w:val="ru-RU"/>
              </w:rPr>
              <w:t>е</w:t>
            </w:r>
            <w:r>
              <w:rPr>
                <w:color w:val="000000"/>
                <w:sz w:val="24"/>
              </w:rPr>
              <w:t xml:space="preserve">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990" w:leader="none"/>
              </w:tabs>
              <w:snapToGrid w:val="false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color w:val="000000"/>
                <w:sz w:val="24"/>
                <w:lang w:val="ru-RU"/>
              </w:rPr>
              <w:t>Профориентационные консультации для учащихся 10-11 классов</w:t>
            </w:r>
            <w:r>
              <w:rPr>
                <w:b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специалистами Центра занятости населения</w:t>
            </w:r>
          </w:p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990" w:leader="none"/>
              </w:tabs>
              <w:snapToGrid w:val="false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color w:val="000000"/>
                <w:sz w:val="24"/>
                <w:lang w:val="ru-RU"/>
              </w:rPr>
              <w:t>Мероприятия месячника профориентации в школе «Мир профессий». Профориентационная игра, просмотр презентаций, диагностика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990" w:leader="none"/>
              </w:tabs>
              <w:snapToGrid w:val="false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color w:val="000000"/>
                <w:sz w:val="24"/>
              </w:rPr>
              <w:t>Посещение выставки «Образование карьера-202</w:t>
            </w:r>
            <w:r>
              <w:rPr>
                <w:color w:val="000000"/>
                <w:sz w:val="24"/>
                <w:lang w:val="ru-RU"/>
              </w:rPr>
              <w:t>5</w:t>
            </w:r>
            <w:r>
              <w:rPr>
                <w:color w:val="000000"/>
                <w:sz w:val="24"/>
              </w:rPr>
              <w:t>»</w:t>
            </w:r>
          </w:p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990" w:leader="none"/>
              </w:tabs>
              <w:snapToGrid w:val="false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День открытых дверей в </w:t>
            </w:r>
            <w:r>
              <w:rPr>
                <w:rFonts w:eastAsia="Times New Roman"/>
              </w:rPr>
              <w:t>ВУЗах гор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плану УО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Профпробы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плану УО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ФУ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АИ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ИУ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bCs/>
                <w:caps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ParaAttribute3"/>
              <w:numPr>
                <w:ilvl w:val="0"/>
                <w:numId w:val="3"/>
              </w:numPr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Взаимодействие с родителями (законными представителями)</w:t>
            </w:r>
          </w:p>
          <w:p>
            <w:pPr>
              <w:pStyle w:val="ParaAttribute3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 об исполнении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частие родителей в проведении общешкольных, классных мероприятий: «Бумажный бум», «Подари ребенку день»,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1C1C1C"/>
                <w:sz w:val="22"/>
                <w:szCs w:val="22"/>
              </w:rPr>
              <w:t> </w:t>
            </w:r>
            <w:r>
              <w:rPr>
                <w:color w:val="1C1C1C"/>
                <w:sz w:val="22"/>
                <w:szCs w:val="22"/>
                <w:lang w:val="ru-RU"/>
              </w:rPr>
              <w:t>«Бессмертный полк», «С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 xml:space="preserve">праздником, ветеран!», </w:t>
            </w:r>
            <w:r>
              <w:rPr>
                <w:sz w:val="22"/>
                <w:szCs w:val="22"/>
                <w:lang w:val="ru-RU"/>
              </w:rPr>
              <w:t>«Звезд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ероя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Свеча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мяти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кна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беды»</w:t>
            </w:r>
            <w:r>
              <w:rPr>
                <w:color w:val="1C1C1C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«Зарница», «Мама, папа, я – отличная семья!»</w:t>
            </w:r>
            <w:r>
              <w:rPr>
                <w:sz w:val="22"/>
                <w:szCs w:val="22"/>
                <w:lang w:val="ru-RU"/>
              </w:rPr>
              <w:t xml:space="preserve"> «Вместе с папой»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их акциях «Скворечник», «Синичник»</w:t>
            </w:r>
            <w:r>
              <w:rPr>
                <w:color w:val="000000"/>
                <w:sz w:val="22"/>
                <w:szCs w:val="22"/>
                <w:lang w:val="ru-RU"/>
              </w:rPr>
              <w:t>и др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щешкольное родительское собра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ктябрь, март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/четверт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>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  <w:r>
              <w:rPr>
                <w:color w:val="000000"/>
                <w:sz w:val="22"/>
                <w:szCs w:val="22"/>
                <w:lang w:val="ru-RU"/>
              </w:rPr>
              <w:t>, психолог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вместные с детьми походы, экскурсии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о плану классных руководителей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вета профилактики с</w:t>
            </w:r>
          </w:p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sz w:val="22"/>
                <w:szCs w:val="22"/>
                <w:lang w:val="ru-RU"/>
              </w:rPr>
              <w:t xml:space="preserve">неблагополучными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семьями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о вопросам воспитания, обучения дете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 плану Совет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в рамках работы Совета отц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о особому плану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едагог-психолог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eastAsia="№Е;Calibri"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  <w:lang w:val="ru-RU"/>
              </w:rPr>
              <w:t>«</w:t>
            </w:r>
            <w:r>
              <w:rPr>
                <w:rStyle w:val="CharAttribute5"/>
                <w:rFonts w:eastAsia="№Е;Calibri"/>
                <w:sz w:val="22"/>
                <w:szCs w:val="22"/>
              </w:rPr>
              <w:t>Университет для родителей</w:t>
            </w:r>
            <w:r>
              <w:rPr>
                <w:rStyle w:val="CharAttribute5"/>
                <w:rFonts w:eastAsia="№Е;Calibri"/>
                <w:sz w:val="22"/>
                <w:szCs w:val="22"/>
                <w:lang w:val="ru-RU"/>
              </w:rPr>
              <w:t>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  <w:lang w:val="ru-RU"/>
              </w:rPr>
              <w:t>п</w:t>
            </w:r>
            <w:r>
              <w:rPr>
                <w:rStyle w:val="CharAttribute5"/>
                <w:rFonts w:eastAsia="№Е;Calibri"/>
                <w:sz w:val="22"/>
                <w:szCs w:val="22"/>
              </w:rPr>
              <w:t>о графику ГДТДиМ№1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Style w:val="CharAttribute5"/>
                <w:rFonts w:ascii="Times New Roman" w:hAnsi="Times New Roman" w:eastAsia="№Е;Calibri"/>
                <w:sz w:val="25"/>
                <w:szCs w:val="25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  <w:lang w:val="ru-RU"/>
              </w:rPr>
              <w:t>Родительское собрание «Выбор детей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о особому плану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Style w:val="CharAttribute5"/>
                <w:rFonts w:ascii="Times New Roman" w:hAnsi="Times New Roman" w:eastAsia="№Е;Calibri"/>
                <w:sz w:val="25"/>
                <w:szCs w:val="25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1080" w:right="-1" w:hanging="0"/>
              <w:jc w:val="both"/>
              <w:rPr>
                <w:rStyle w:val="CharAttribute0"/>
                <w:rFonts w:eastAsia="Batang;Arial Unicode MS"/>
                <w:b/>
                <w:b/>
                <w:bCs/>
                <w:caps/>
                <w:color w:val="FF0000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ParaAttribute3"/>
              <w:numPr>
                <w:ilvl w:val="0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  <w:lang w:eastAsia="ko-KR"/>
              </w:rPr>
              <w:t>Модуль «Профилактика и безопасность»</w:t>
            </w:r>
          </w:p>
          <w:p>
            <w:pPr>
              <w:pStyle w:val="ParaAttribute3"/>
              <w:ind w:left="1080"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144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профилактике правонарушений </w:t>
            </w:r>
          </w:p>
          <w:p>
            <w:pPr>
              <w:pStyle w:val="ParaAttribute3"/>
              <w:ind w:left="144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 об исполнении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Times New Roman"/>
                <w:b/>
                <w:i/>
                <w:color w:val="000000"/>
                <w:sz w:val="25"/>
                <w:szCs w:val="25"/>
                <w:lang w:val="ru-RU"/>
              </w:rPr>
              <w:t xml:space="preserve">                    </w:t>
            </w:r>
            <w:r>
              <w:rPr>
                <w:rStyle w:val="CharAttribute5"/>
                <w:rFonts w:eastAsia="№Е;Calibri"/>
                <w:b/>
                <w:i/>
                <w:color w:val="000000"/>
                <w:sz w:val="25"/>
                <w:szCs w:val="25"/>
              </w:rPr>
              <w:t>Организационн</w:t>
            </w:r>
            <w:r>
              <w:rPr>
                <w:rStyle w:val="CharAttribute5"/>
                <w:rFonts w:eastAsia="№Е;Calibri"/>
                <w:b/>
                <w:i/>
                <w:color w:val="000000"/>
                <w:sz w:val="25"/>
                <w:szCs w:val="25"/>
                <w:lang w:val="ru-RU"/>
              </w:rPr>
              <w:t xml:space="preserve">о-методическая </w:t>
            </w:r>
            <w:r>
              <w:rPr>
                <w:rStyle w:val="CharAttribute5"/>
                <w:rFonts w:eastAsia="№Е;Calibri"/>
                <w:b/>
                <w:i/>
                <w:color w:val="000000"/>
                <w:sz w:val="25"/>
                <w:szCs w:val="25"/>
              </w:rPr>
              <w:t>работа</w:t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Ознакомление  с нормативно - правовой базо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дминистрация школы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Проведение инструктажей по Т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Style w:val="CharAttribute5"/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директора по ВР, классные 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5"/>
                <w:rFonts w:ascii="Times New Roman" w:hAnsi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точнение банка данных детей и семей, состоящих на внутришкольном контроле и составляющих "группу риска"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Style w:val="CharAttribute5"/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директора по ВР, классные 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Уточнение банка данных учащихся из семей СВО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Style w:val="CharAttribute5"/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директора по ВР, классные 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индивидуальных профилактических бесед с учащимися, склонными к правонарушениям, пропускам занятий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Style w:val="CharAttribute5"/>
                <w:rFonts w:ascii="Times New Roman" w:hAnsi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м.директора по ВР, педагог-психолог, классные 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по вовлечению  учащихся, склонных к правонарушениям, в кружки и секци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Style w:val="CharAttribute5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троль посещаемости учащимися учебных занят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школы, классные</w:t>
            </w:r>
          </w:p>
          <w:p>
            <w:pPr>
              <w:pStyle w:val="Normal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рганизация дежурства в школе: в  столовой, на этажах, в кабинета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  <w:lang w:val="ru-RU"/>
              </w:rPr>
            </w:pPr>
            <w:r>
              <w:rPr>
                <w:color w:val="1D1B11"/>
                <w:sz w:val="22"/>
                <w:szCs w:val="22"/>
                <w:lang w:val="ru-RU"/>
              </w:rPr>
              <w:t xml:space="preserve">Ответственный за организацию дежурства </w:t>
            </w:r>
          </w:p>
          <w:p>
            <w:pPr>
              <w:pStyle w:val="ParaAttribute3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  <w:szCs w:val="22"/>
                <w:lang w:val="ru-RU"/>
              </w:rPr>
            </w:pPr>
            <w:r>
              <w:rPr>
                <w:color w:val="1D1B11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ещение семей учащихся на дому с целью определения жилищно-бытовых условий учащихся, склонных к пропускам уроков без уважительной причины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директора по ВР, педагог-психолог, классные 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ормирование и связь с родителями по факту пропуска занятий без уважительных причи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Администарция школы, классные 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анализа по состоянию посещаемости учащимися ОУ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Зам.директора по ВР, классные 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бота в системе СО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ординация работы со службами района для устранения причин непосещаемости учащимся ОУ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Зам. директора по ВР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оведение заседаний Советов профилактик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, Зам.директора по ВР, инспектор ПДН, зам.директора по УВ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b/>
                <w:b/>
                <w:bCs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color w:val="000000"/>
                <w:sz w:val="25"/>
                <w:szCs w:val="25"/>
              </w:rPr>
              <w:t xml:space="preserve">Мероприятия с </w:t>
            </w:r>
            <w:r>
              <w:rPr>
                <w:b/>
                <w:bCs/>
                <w:i/>
                <w:color w:val="000000"/>
                <w:sz w:val="25"/>
                <w:szCs w:val="25"/>
                <w:lang w:val="ru-RU"/>
              </w:rPr>
              <w:t>обучающимися</w:t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- СП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лены комиссии по приказ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лану профилактической работы по результатам социально-психологического тестирования после получения результатов СП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езопасности образовательной среды – МБО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800"/>
                <w:tab w:val="left" w:pos="206" w:leader="none"/>
              </w:tabs>
              <w:spacing w:before="100" w:after="1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МС (индивидуального маршрута социализации) учащихся группы повышенного риска по результатам МБО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64" w:after="120"/>
              <w:ind w:left="0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лассные часы на тему: </w:t>
              <w:br/>
              <w:t>– «Уголовная ответственность несовершеннолетних».</w:t>
              <w:br/>
              <w:t>– «Устав учебного заведения – это закон».</w:t>
              <w:br/>
              <w:t>– «Коррупции – нет!»</w:t>
              <w:br/>
              <w:t>– «Мир без наркотиков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Здоровый образ жизн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недели правовых знаний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  «Конвенция ООН о правах ребенка»</w:t>
              <w:br/>
              <w:t>– «Молодёжь и проблема преступности»,</w:t>
              <w:br/>
              <w:t>– «Права и обязанности подростков»,</w:t>
              <w:br/>
              <w:t>– «Человек и материальные блага»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</w:rPr>
              <w:t>оябр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кция «Мы за здоровый образ жизни!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организато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Цикл бесед по темам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«Будь осторожен: как распознать  криминальные группировки и подростковые сообщества»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Интернет- сеть и различные виды мошенничества»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Как правильно организовать свой день в рамках подготовки к экзаменам»; «Взаимоотношения полов и здоровье человека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О вреде курения»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, 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бесед инспекторами ОДН, правоохранительных орган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м.директора по ВР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на тему: «Жизненные ценности», «Конфликты – как реагировать?», «Стратегии выбора професси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диагностика подростков (по запросам)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i/>
                <w:color w:val="000000"/>
                <w:sz w:val="25"/>
                <w:szCs w:val="25"/>
                <w:lang w:val="ru-RU"/>
              </w:rPr>
              <w:t xml:space="preserve">Мероприятия </w:t>
            </w:r>
            <w:r>
              <w:rPr>
                <w:b/>
                <w:i/>
                <w:color w:val="000000"/>
                <w:sz w:val="25"/>
                <w:szCs w:val="25"/>
              </w:rPr>
              <w:t>с родителями</w:t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родительских собраний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Ответственность роди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Проблемы, с которыми сталкивается старшеклассник: нет </w:t>
            </w:r>
            <w:r>
              <w:rPr>
                <w:sz w:val="24"/>
                <w:lang w:val="ru-RU"/>
              </w:rPr>
              <w:t>психологическому  насилию</w:t>
            </w:r>
            <w:r>
              <w:rPr>
                <w:color w:val="000000"/>
                <w:sz w:val="22"/>
                <w:szCs w:val="22"/>
                <w:lang w:val="ru-RU"/>
              </w:rPr>
              <w:t>!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«Как помочь избавиться от страхов и волнений перед экзаменом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 для родителе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i/>
                <w:color w:val="000000"/>
                <w:sz w:val="25"/>
                <w:szCs w:val="25"/>
                <w:lang w:val="ru-RU"/>
              </w:rPr>
              <w:t>Мероприятия</w:t>
            </w:r>
            <w:r>
              <w:rPr>
                <w:b/>
                <w:i/>
                <w:color w:val="000000"/>
                <w:sz w:val="25"/>
                <w:szCs w:val="25"/>
              </w:rPr>
              <w:t xml:space="preserve"> с</w:t>
            </w:r>
            <w:r>
              <w:rPr>
                <w:b/>
                <w:i/>
                <w:color w:val="000000"/>
                <w:sz w:val="25"/>
                <w:szCs w:val="25"/>
                <w:lang w:val="ru-RU"/>
              </w:rPr>
              <w:t xml:space="preserve"> педагогами</w:t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беседование с классными руководителями по выявлению учащихся, относящихся к группе «риска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директора по ВР, социальный педаг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седание методического объединения классных руководителей «Основные формы работы с учащимис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директора по ВР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четы классных руководителей  о работе с трудными и слабоуспевающими учащимися на административном совещани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раз в меся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м.директора по В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1080"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филактика экстремизма и терроризма</w:t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1134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5"/>
                <w:szCs w:val="25"/>
              </w:rPr>
              <w:t>Организационно-методическ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зучение интересов обучающихся школы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социальный паспорт школы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диагностическая работа (социологический опрос) с целью изучения психологических особенностей личности учащихся и выявление уровня толерант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выявление проблемных детей,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выявление учащихся, склонных к совершению правонарушений, преступлений, и детей, находящихся без контроля родителей во второй половине дн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течение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едагог-психолог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школьного плана «Профилактика безнадзорности и правонарушений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1134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5"/>
                <w:szCs w:val="25"/>
              </w:rPr>
              <w:t>Мероприятия с обучающими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- СП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лены комиссии по приказ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лану профилактической работы по результатам социально-психологического тестирования после получения результатов СП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езопасности образовательной среды – МБО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800"/>
                <w:tab w:val="left" w:pos="206" w:leader="none"/>
              </w:tabs>
              <w:spacing w:before="100" w:after="1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МС (индивидуального маршрута социализации) учащихся группы повышенного риска по результатам МБО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64" w:after="120"/>
              <w:ind w:left="0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выявление учащихся, склонных к совершению правонарушений, преступлений, и детей, находящихся без контроля родителей во второй половине дн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течение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систематических инструктажей  по темам: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 «Действия при обнаружении подозрительных предметов»;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 «Действия при угрозе террористического акта»;</w:t>
            </w:r>
          </w:p>
          <w:p>
            <w:pPr>
              <w:pStyle w:val="Normal"/>
              <w:jc w:val="left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 «Правила поведения и порядок действий, если вас захватили  в заложник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читель ОБЖ,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директора по безопасности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актические занятия по ОБЖ по мерам безопасности, действиям в экстремальных ситуациях. Безопасность и защита человека в чрезвычайных ситуациях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итель ОБ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 Дню солидарности в борьбе с терроризмом. Единый классный час. «Трагедия Беслана в наших сердцах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сентябр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директора по ВР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ероприятия, посвященные Дню народного единства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оябрь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ероприятия в рамках международного Дня толерантности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before="100" w:after="100"/>
              <w:contextualSpacing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конкурс социальной рекламы «Будьте бдительны»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before="100" w:after="100"/>
              <w:contextualSpacing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искуссии на темы «Ценностные ориентиры молодых», «Терроризм - зло против человечества»</w:t>
              <w:tab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оябрь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едагог-организатор,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чинений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«Толерантность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ть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иру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литературы, обществозн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Уроки права «Конституция РФ о межэтнических отношениях»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итель истории и обществозн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мероприятий в рамках «День защиты детей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июн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чальник пришкольного лагер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зучение на уроках обществознания нормативных документов по противодействию экстремизма и терроризма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 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ителя истории и обществозн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информационных часов по экстремистским молодежным организациям и терроризму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 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Проведение профилактических бесед работниками правоохранительных органов по противодействию экстремизма и терроризма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 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м.директора ВР,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едагог-организатор ОБЖ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школьного плана «Профилактика безнадзорности и правонарушений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рамках международного Дня толерантности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ноябр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лассные часы по профилактике </w:t>
            </w:r>
            <w:r>
              <w:rPr>
                <w:b/>
                <w:sz w:val="24"/>
                <w:lang w:val="ru-RU"/>
              </w:rPr>
              <w:t>психологического насилия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дружбе - сил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«Что такое взаимоуважение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Терроризм – угроза обществу», «Что такое - </w:t>
            </w:r>
            <w:r>
              <w:rPr>
                <w:b/>
                <w:sz w:val="24"/>
                <w:lang w:val="ru-RU"/>
              </w:rPr>
              <w:t>психологическое насилие</w:t>
            </w:r>
            <w:r>
              <w:rPr>
                <w:sz w:val="22"/>
                <w:szCs w:val="22"/>
                <w:lang w:val="ru-RU"/>
              </w:rPr>
              <w:t xml:space="preserve">», «Конфликт или травля – задумайтесь!»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роки права </w:t>
            </w:r>
          </w:p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«Конституция РФ о межэтнических отношениях»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  <w:r>
              <w:rPr>
                <w:color w:val="000000"/>
                <w:sz w:val="22"/>
                <w:szCs w:val="22"/>
                <w:lang w:val="ru-RU"/>
              </w:rPr>
              <w:t>д</w:t>
            </w:r>
            <w:r>
              <w:rPr>
                <w:color w:val="000000"/>
                <w:sz w:val="22"/>
                <w:szCs w:val="22"/>
              </w:rPr>
              <w:t>екабр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УР, учитель истории и обществозн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дготовка и участие в дне национальных культур, фестиваль «Без бергэ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</w:t>
            </w:r>
            <w:r>
              <w:rPr>
                <w:color w:val="000000"/>
                <w:sz w:val="22"/>
                <w:szCs w:val="22"/>
              </w:rPr>
              <w:t>евраль-март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уководитель МО учителей татарского языка и литературы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индивидуальных бесед с учащимися в случаях конфликтных ситуаций, выявление причин и зачинщиков конфлик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Беседы индивидуального характера, лекции для групп подростков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ри необходимост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школы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выставок в   школьной библиотек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«Мир без насилия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«Литература и искусство народов России»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р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</w:rPr>
              <w:t>Классные руководители 5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«Жизненные ценности», «Конфликты – как реагировать», «Стратегии выбора професси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арт – май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 групповая диагностика подростков (по запросам)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смотрение на общешкольном родительском собрании вопроса «Профилактика терроризма и экстремизма среди молодежи»,  «Современные молодежные течения и увлечения»,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Терроризм- угроза обществу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школы, педагог-организатор ОБЖ, 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пространение памяток по обеспечению безопасности детей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дагог-организатор ОБЖ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ые консультации для родителей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Я и мо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Тревоги и страхи моего ребёнк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на тему: «Жизненные ценности», «Конфликты – как реагировать?», «Стратегии выбора професси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5"/>
                <w:szCs w:val="25"/>
                <w:lang w:val="ru-RU"/>
              </w:rPr>
              <w:t>Мероприятия с родителями</w:t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ские собрания на тему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филактика терроризма и экстремизма среди молодеж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руглый стол: «Современные методы профилактики внедрения иностранной пропаганды нацизма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ространение памяток среди родителей по профилактике пропаганды экстремизма, нацизма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b/>
                <w:bCs/>
                <w:i/>
                <w:color w:val="000000"/>
                <w:sz w:val="24"/>
              </w:rPr>
              <w:t>Мероприятия с педагогами</w:t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ентябр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итель ОБ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учение  педагогами нормативных документов по противодействию экстремизма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министрация школы, учитель ОБ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смотрение вопросов, связанных с экстремизмом на производственных совещания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иобретение  учебно-методической литературы, учебно-наглядных пособий по данной тематик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Библиотека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1080" w:right="-1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Профилактика употребления ПА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99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</w:rPr>
              <w:t>Организационно-методическ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явление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неблагополучных, неполных, малообеспеченных семей; детей, состоящих под опекой и попечительством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ентябрь – октя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в течение года)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явление учащихся, склонных к употреблению алкоголя, наркотиков, токсических веществ, табакокурению и постановка их на внутришкольный учёт (анкетирование, личные беседы, тренинги, психологическое тестирование и др.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ентябрь – октя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в течение года)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влечение обучающихся, находящихся в группе риска в кружки, клубы, секции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нтроль за внеурочной занятостью учащихс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 по В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рректировка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артотеки индивидуального учёта подростков группы риска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</w:t>
            </w:r>
            <w:r>
              <w:rPr>
                <w:color w:val="000000"/>
                <w:sz w:val="22"/>
                <w:szCs w:val="22"/>
                <w:lang w:eastAsia="ru-RU"/>
              </w:rPr>
              <w:t>лассные руководители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мещение информационно-методических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материалов на сайте школы, интернет-страничка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стемный администрат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нтроль над посещаемостью учебных занятий, выявление учащихся, не посещающих школу по неуважительным причинам, профилактическая работа с ними, своевременное информирование КНД и ЗП, ОДН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</w:t>
            </w:r>
            <w:r>
              <w:rPr>
                <w:color w:val="000000"/>
                <w:sz w:val="22"/>
                <w:szCs w:val="22"/>
                <w:lang w:eastAsia="ru-RU"/>
              </w:rPr>
              <w:t>жеднев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1134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</w:rPr>
              <w:t>Мероприятия с обучающими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- СП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лены комиссии по приказ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лану профилактической работы по результатам социально-психологического тестирования после получения результатов СП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езопасности образовательной среды – МБОС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800"/>
                <w:tab w:val="left" w:pos="206" w:leader="none"/>
              </w:tabs>
              <w:spacing w:before="100" w:after="1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МС (индивидуального маршрута социализации) учащихся группы повышенного риска по результатам МБОС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64" w:after="120"/>
              <w:ind w:left="0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и специалистов НЧНД по профилактике употребления ПА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 по плану межведомственного взаимодействи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Лекторий «Подросток и закон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 </w:t>
            </w:r>
            <w:r>
              <w:rPr>
                <w:color w:val="000000"/>
                <w:sz w:val="22"/>
                <w:szCs w:val="22"/>
                <w:lang w:eastAsia="ru-RU"/>
              </w:rPr>
              <w:t>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спектор ПД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ставка рисунк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Мы выбираем жизнь!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</w:t>
            </w:r>
            <w:r>
              <w:rPr>
                <w:color w:val="000000"/>
                <w:sz w:val="22"/>
                <w:szCs w:val="22"/>
                <w:lang w:eastAsia="ru-RU"/>
              </w:rPr>
              <w:t>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итель И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еседы:</w:t>
            </w:r>
          </w:p>
          <w:p>
            <w:pPr>
              <w:pStyle w:val="Normal"/>
              <w:ind w:left="-142" w:right="-4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«Правонарушения и ответственность за них»,</w:t>
            </w:r>
          </w:p>
          <w:p>
            <w:pPr>
              <w:pStyle w:val="Normal"/>
              <w:ind w:left="-142" w:right="-4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«Уголовна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</w:t>
            </w:r>
            <w:r>
              <w:rPr>
                <w:color w:val="000000"/>
                <w:sz w:val="22"/>
                <w:szCs w:val="22"/>
                <w:lang w:eastAsia="ru-RU"/>
              </w:rPr>
              <w:t>тветственность несовершеннолетних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</w:t>
            </w:r>
            <w:r>
              <w:rPr>
                <w:color w:val="000000"/>
                <w:sz w:val="22"/>
                <w:szCs w:val="22"/>
                <w:lang w:eastAsia="ru-RU"/>
              </w:rPr>
              <w:t>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Цикл бесед о вреде наркотиков «Ты попал в беду»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</w:t>
            </w:r>
            <w:r>
              <w:rPr>
                <w:color w:val="000000"/>
                <w:sz w:val="22"/>
                <w:szCs w:val="22"/>
                <w:lang w:eastAsia="ru-RU"/>
              </w:rPr>
              <w:t>ктябрь, апре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уск листовок, памяток по пропаганде ЗОЖ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</w:t>
            </w:r>
            <w:r>
              <w:rPr>
                <w:color w:val="000000"/>
                <w:sz w:val="22"/>
                <w:szCs w:val="22"/>
                <w:lang w:eastAsia="ru-RU"/>
              </w:rPr>
              <w:t>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 по В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мирный день борьбы со СПИДом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 по В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я «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 вреде вейпа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я</w:t>
            </w:r>
            <w:r>
              <w:rPr>
                <w:color w:val="000000"/>
                <w:sz w:val="22"/>
                <w:szCs w:val="22"/>
                <w:lang w:eastAsia="ru-RU"/>
              </w:rPr>
              <w:t>нва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еседа «Правда и ложь об алкоголе»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</w:t>
            </w:r>
            <w:r>
              <w:rPr>
                <w:color w:val="000000"/>
                <w:sz w:val="22"/>
                <w:szCs w:val="22"/>
                <w:lang w:eastAsia="ru-RU"/>
              </w:rPr>
              <w:t>арт, апрель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деля пропаганды знаний о здоровом образе жизни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</w:t>
            </w:r>
            <w:r>
              <w:rPr>
                <w:color w:val="000000"/>
                <w:sz w:val="22"/>
                <w:szCs w:val="22"/>
                <w:lang w:eastAsia="ru-RU"/>
              </w:rPr>
              <w:t>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 по ВР, классные руководители, 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За здоровый образ жизни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смотр видеофильм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еседы о вреде курения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еседы о профилактике ВИЧ инфекции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</w:t>
            </w:r>
            <w:r>
              <w:rPr>
                <w:color w:val="000000"/>
                <w:sz w:val="22"/>
                <w:szCs w:val="22"/>
                <w:lang w:eastAsia="ru-RU"/>
              </w:rPr>
              <w:t>едицинский работник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тематических классных часо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День против курения»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Здоровье - это жизнь»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Личность и алкоголь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Горькие плоды употребления ПАВ» или о тяжких социальных последствиях употребления наркотиков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стематическое выявление учащихся, нарушающих Устав школы,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Закон РФ «Об ограничении курения табака», Законы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О «О профилактике наркомании и токсикомании на территории РФ 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 О мерах по предупреждению причинения вреда здоровью и развитию несовершеннолетних в КО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и принятие мер воспитательного воздействи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ематические выставки литературы «О здоровом образе жизни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иблиотека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занятий на антинаркотическую тему на уроках биологи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ителя биолог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на тему: «Жизненные ценности», «Конфликты – как реагировать?», «Стратегии выбора профессии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1134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Мероприятия с родителя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просы на родительских собраниях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«Подросток и наркотики»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«Курить или не курить?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Организация занятий школьника по укреплению здоровья и привитию здорового образа жизни» (с приглашением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пециалистов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Лекторий для родителей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Психофизическое развитие, адаптация учащихся переходного возраста»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Социально-психологическая характеристика личности учащегося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Возрастные особенности подросткового периода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Подросток и родители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Поиск понимания в общении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лассные  руководители, психолог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анизация бесед с родителями о здоровом образе жизни семь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ассные  руководители, зам. директора по 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филактические и коррекционные беседы с родителями учащихся «группы риска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ассные руководители, педагог-психолог, зам. директора по 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аздник «Папа, мама, я - спортивная семья!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февраль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ассные руководители, учителя физической куль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свещение  родителей в области законодательства РФ, уведомление об ответственности за использование их детьми законов РФ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спектор ПДН, участковый инспект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влечение родителей к участию в районных акциях и воспитательных мероприятиях класс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с родителями с целью направления  несовершеннолетних на консультации специалистов НЧНД в рамках межведомственного взаимодейств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, Зам.директора по ВР, зам.директора по УВ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1134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5"/>
                <w:szCs w:val="25"/>
              </w:rPr>
              <w:t>Мероприятия с педагога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лассных руководителей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 Физическое развитие как показатель здоровья детей и подростк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. Физкультурно-спортивные мероприятия как средство формирования здорового образа жизн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 Профилактика вредных привычек школьников (из опыта работы классных руководителей)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</w:t>
            </w:r>
            <w:r>
              <w:rPr>
                <w:color w:val="000000"/>
                <w:sz w:val="22"/>
                <w:szCs w:val="22"/>
                <w:lang w:eastAsia="ru-RU"/>
              </w:rPr>
              <w:t>екабрь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. директора  по 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анизация участия классных руководителей в социальной жизни детей через рейды, составление социальных паспортов, организация социальной помощи, составление актов и др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>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о ВР, 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частие в  профилактических вебинарах по проблемам  зависимого поведения молодёжи, безопасности в молодёжной среде и формирования основ ЗОЖ подрастающего поколения.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о ВР, 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зработка методических рекомендаций по проведению классных часов по нравственному и правовому 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воспитанию старшеклассников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  директора по 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дивидуальное консультирование по вопросам профилактической работы с учащимися и родителями (законными представителями)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школы, 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1080" w:right="-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суицидального поведения среди обучающих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Отметка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99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иагностика, социологические исслед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гностика состояния психического здоровья и особенностей психического развития обучающихся, позволяющий исследовать уровень социальной дезадаптации и характер реагирования в трудных жизненных ситуация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- СП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0"/>
                <w:tab w:val="left" w:pos="1026" w:leader="none"/>
              </w:tabs>
              <w:spacing w:lineRule="auto" w:line="276" w:before="64" w:after="120"/>
              <w:ind w:left="283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лены комиссии по приказ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лану профилактической работы по результатам социально-психологического тестирования после получения результатов СП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езопасности образовательной среды – МБОС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0"/>
                <w:tab w:val="left" w:pos="206" w:leader="none"/>
              </w:tabs>
              <w:spacing w:before="100" w:after="1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ИМС (индивидуального маршрута социализации) учащихся группы повышенного риска по результатам МБОС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28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  <w:p>
            <w:pPr>
              <w:pStyle w:val="TextBodyIndent"/>
              <w:spacing w:lineRule="auto" w:line="276" w:before="64" w:after="120"/>
              <w:ind w:left="0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нкетирование учащихся «Жизненные ценности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Выявление социально-неблагополучных семе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7"/>
                <w:color w:val="000000"/>
                <w:sz w:val="22"/>
                <w:szCs w:val="22"/>
              </w:rPr>
              <w:t>Организация обследования условий жизни детей из этих семей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иагностика суицидального риска, выявление уровня сформированности суицидальных намерений с целью предотвращения суицидальных попыток среди несовершеннолетни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color w:val="000000"/>
                <w:sz w:val="22"/>
                <w:szCs w:val="22"/>
              </w:rPr>
              <w:t>ар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иагностика эмоционально-волевой и личностной сфер учащихся «группы риска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rStyle w:val="C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1134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Мероприятия с обучающими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сихолого – педагогическое сопровождение несовершеннолетних обучающихся по профилактике суицидального поведен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C7"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классных часов, бесед, лекций на тему «Безопасность в сети Интернет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C7"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профильных тематических мероприятий по вопросам кибербезопасности, значимому потенциалу сети Интернет в области образования и получения информации в оздоровительных лагерях и лагере дневного пребывани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юнь-авгус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C7"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Индивидуальная работа с «проблемными» учениками  по социально-психологическим вопросам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в течение учебного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 – 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7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тренинговых занятий с обучающимися с целью предотвращения суицидального поведения несовершеннолетни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учебного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 – 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7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сихологическое занятие с обучающимися старших классов на тему: «Способы преодоления трудных ситуаций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>пре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– 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 работа с обучающимися, оказавшимися в трудной жизненной ситуаци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на тему: «Жизненные ценности», «Конфликты – как реагировать?», «Стратегии выбора профессии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1134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Мероприятия с родителя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сихологическое консультирование родителей по вопросам проблемных взаимоотношений с детьм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rStyle w:val="C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родительских собраний для родителей обучающихся 11 классов на тему «Психологические особенности подготовки к  экзамену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</w:t>
            </w:r>
            <w:r>
              <w:rPr>
                <w:color w:val="000000"/>
                <w:sz w:val="22"/>
                <w:szCs w:val="22"/>
              </w:rPr>
              <w:t>евра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Style w:val="C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Патронаж семей, находящихся в трудной жизненной ситуаци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в течение учебного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; социальный педаг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родительских собраний по вопросам профилактики детского и подросткового суицид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Style w:val="C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всеобщего родительского собрания  по вопросам профилактики суицидального поведения среди обучающихся образовательной организации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</w:rPr>
              <w:t>ктябрь – 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Выступление на родительских собраниях по следующим темам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- «Конфликты с собственным ребенком  и пути их решения»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- «Первые проблемы подросткового возраста»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- «Почему ребенок не хочет жить?»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- «Ложь и правда о суициде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. Педагог – психолог</w:t>
            </w:r>
          </w:p>
          <w:p>
            <w:pPr>
              <w:pStyle w:val="Normal"/>
              <w:rPr>
                <w:rStyle w:val="C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28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Составление памяток для родителей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  <w:sz w:val="22"/>
                <w:szCs w:val="22"/>
                <w:lang w:val="ru-RU"/>
              </w:rPr>
              <w:t>Педагог – 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280" w:after="0"/>
              <w:rPr>
                <w:rStyle w:val="C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дивидуальные консультации для родителей на тему: «Причины и мотивы суицидального поведения детей и подростков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ирование о службах и специалистах, способных оказать сложную квалифицированную помощь (молодежный телефон доверия РТ, детский телефон доверия РФ, ЦППП «Диалог», КЦСОН «Доверие», ЦПМСС №85 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 xml:space="preserve">Педагог-психолог, </w:t>
            </w:r>
          </w:p>
          <w:p>
            <w:pPr>
              <w:pStyle w:val="C0"/>
              <w:shd w:fill="FFFFFF" w:val="clear"/>
              <w:spacing w:before="0" w:after="0"/>
              <w:rPr>
                <w:rStyle w:val="C7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1134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5"/>
                <w:szCs w:val="25"/>
              </w:rPr>
              <w:t>Мероприятия с педагог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99" w:leader="none"/>
              </w:tabs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вещание при зам. директоре по ВР на тему: «Профилактика семейного неблагополучия и суицидального поведения детей и подростков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</w:rPr>
              <w:t>кт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 директора по ВР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учебно – методического семинара для педагогического коллектива на тему: «Выявление ранних суицидальных признаков у несовершеннолетних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</w:rPr>
              <w:t>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rStyle w:val="C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99" w:leader="none"/>
              </w:tabs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вещание при директоре на тему: «Профилактика конфликтных ситуаций в ученическом коллективе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>пре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7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Администрация школы,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720" w:right="-1" w:hanging="0"/>
              <w:rPr>
                <w:rStyle w:val="CharAttribute0"/>
                <w:rFonts w:eastAsia="Batang;Arial Unicode MS"/>
                <w:b/>
                <w:b/>
                <w:bCs/>
                <w:caps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ParaAttribute3"/>
              <w:tabs>
                <w:tab w:val="clear" w:pos="800"/>
                <w:tab w:val="left" w:pos="1684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филактика ДТП</w:t>
            </w:r>
          </w:p>
          <w:p>
            <w:pPr>
              <w:pStyle w:val="ParaAttribute3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метка 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684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b/>
                <w:i/>
                <w:sz w:val="25"/>
                <w:szCs w:val="25"/>
                <w:lang w:val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Ознакомление  всех участников образовательного процесса с нормативно - правовой базой по ПДД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дминистрация школы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rFonts w:ascii="Verdana" w:hAnsi="Verdana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Создание и организация работы ЮИД в соответствии с положением «Об отрядах юных инспекторов движения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0</w:t>
            </w: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директора по ВР, классные 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Verdana" w:hAnsi="Verdana" w:cs="Verdan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 xml:space="preserve">  </w:t>
            </w: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Организация подписки на газеты 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«Добрая дорога детства» </w:t>
            </w: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и «Stop- 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газета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0</w:t>
            </w: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, классные</w:t>
            </w:r>
          </w:p>
          <w:p>
            <w:pPr>
              <w:pStyle w:val="Normal"/>
              <w:rPr>
                <w:rStyle w:val="CharAttribute5"/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Оформление информационных 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стендов  </w:t>
            </w: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по правилам дорожного движени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0</w:t>
            </w: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 xml:space="preserve">Администарция школы, классные 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Организация проектной деятельности по ПДД среди старшеклассник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0</w:t>
            </w: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 xml:space="preserve">Администарция школы, классные 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993"/>
              <w:jc w:val="both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5"/>
                <w:szCs w:val="25"/>
              </w:rPr>
              <w:t>Мероприятия с обучающими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дение месячников по профилактике ДДТ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сентябрь-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Зам.директора по ВР, педагог-организатор ОБЖ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Единый день безопасности дорожного движения в лицее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дение индивидуальной работы с нарушителями Правил дорожного движени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дневные </w:t>
            </w:r>
            <w:r>
              <w:rPr>
                <w:sz w:val="22"/>
                <w:szCs w:val="22"/>
                <w:lang w:val="ru-RU"/>
              </w:rPr>
              <w:t>«М</w:t>
            </w:r>
            <w:r>
              <w:rPr>
                <w:sz w:val="22"/>
                <w:szCs w:val="22"/>
              </w:rPr>
              <w:t xml:space="preserve">инутки безопасности»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 в конце последнего урок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-инструктажи по правилам поведения детей на дорога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ктябрь, декабрь, март, 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ие беседы «Повышение безопасности дорожного движения среди скутеристов и велосипедистов» с приглашением представителей ГИБДД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-октябрь, апрель-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ОБ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рамках акции «Внимание, дети!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вгуст-сент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глашение инспекторов ГИБДД в целях проведения профилактических бесед с обучающимися, педагогами и родителям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директора по 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информационного стенда «Окно ГИБДД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трядов-участников программы по БД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Знай и соблюдай правила движ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«Правила существуют для всех» (о правилах дорожного движения для велосипедистов и скутеристов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«Осторожно, лето!» (о поведении на дороге во время летних каникул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круглом столе «Кто виноват? О реализации программы БДД в городе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серии игр в рамках программы «Простые истины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, д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ие мероприятия по профилактике ДДТТ   на досуговых площадках (по плану досуговых площадок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юнь, июль, авгус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 за работу на досуговых площадк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ая интернет - олимпиада для школьников на знание правил дорожного движен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нкурс проектно -исследовательских работ «История дорог города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кт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лайн-игра «Знатоки дорожного движения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с элементами игры  «Улица полна неожиданностей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нва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торина «Наши друзья дорожные знаки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евра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амяток, листовок, сочинений по БДД «Письмо сверстнику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р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ДД для велосипедистов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пре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ая беседа: «Что мы знаем о ПДД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  <w:t>Мероприятия с родителя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ая работа с обучающимися и родителями обучающихся, допустивших нарушения правил ПДД на дорогах города (по предписаниям ГИБДД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, по мере поступления предписани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 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ирование на родительских собраниях, педсоветах и ученических линейках о состоянии детского дорожно-транспортного травматизма в городе Набережные Челны и Республике Татарстан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>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  <w:t>Мероприятия с педагога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упление на совещаниях при директоре «Информация на основе анализа ДТП с участием детей и подростков. Профилактика ДДТТ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з в четверт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раздела «Азбука безопасности» в классных уголках и обновление в течение год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й конкурс педагогического мастерства «Родительское собрание по теме БДД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b/>
                <w:sz w:val="24"/>
              </w:rPr>
              <w:t>Профилактика психологического насил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учащимися, оказавшимися в трудной жизненной ситуации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ас: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«Мир добрых дел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 сент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Чтобы радость друг другу дарить, нужно добрым и вежливым быть»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 сент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с элементами тренинга «Возведем мосты, разрушим стены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с элементами тренинга «Гармония с собой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с элементами тренинга «Дверь в человеческие отношения открывается на себя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а довер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ая служба примирен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курса внеурочной деятельности «Разговоры о важном»;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 информации о несовершеннолетнем, его семье, связях, взаимоотношениях, социальных сетя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занятости учащихся во внеурочное врем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администрации о фактах психологического насил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Совета профилактики (по необходимости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ина Т.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«Школьная травля. Как помочь детям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ка эмоционально-личностной  сферы  учащихс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-психолог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педагогов «Притеснения в среде обучающихся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родителей «Что делать в ситуации школьной травли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b/>
                <w:sz w:val="24"/>
                <w:lang w:val="ru-RU"/>
              </w:rPr>
              <w:t>Профилактика безопасности в сети «Интернет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глый стол – дискуссия «Безопасный Интернет-хороший Интернет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Безопасность в интернете: касается всех, касается каждого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 янва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буклета «Безопасный Интернет глазами детей» для учащихся начальной школы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 учащихся по безопасной работе в сети «Интернет» на летние каникулы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0-11</w:t>
            </w:r>
            <w:r>
              <w:rPr>
                <w:sz w:val="24"/>
              </w:rPr>
              <w:t xml:space="preserve">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bCs/>
                <w:caps/>
                <w:color w:val="000000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8. Модуль  «Внеурочная деятельность и дополнительное образование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урочная деятельность реализуется по следующим направлениям развития личности: общеинтеллектуальное, общекультурное, спортивно-оздоровительное, духовно-нравственное, социа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соответствии с рабочими программами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1619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70"/>
              <w:ind w:left="0" w:hanging="0"/>
              <w:jc w:val="center"/>
              <w:rPr>
                <w:rStyle w:val="CharAttribute0"/>
                <w:rFonts w:eastAsia="Batang;Arial Unicode MS"/>
                <w:b/>
                <w:b/>
                <w:bCs/>
                <w:caps/>
                <w:color w:val="FF0000"/>
                <w:sz w:val="24"/>
                <w:szCs w:val="24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ableParagraph"/>
              <w:spacing w:lineRule="exact" w:line="27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Модуль «Урочная деятельност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оответствии с рабочими программами учебных предметов, курсов</w:t>
            </w:r>
          </w:p>
          <w:p>
            <w:pPr>
              <w:pStyle w:val="TableParagraph"/>
              <w:spacing w:lineRule="exact" w:line="270"/>
              <w:ind w:left="2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5г. – Год защитника Отечества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2-2031 – Десятилетие науки и технологий в России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7-2027 – Десятилетие детства в России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лендарь образовательных событий и памятных дат на 2025-2026 учебный г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ентя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сентября - День знан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сентября - День окончания Второй мировой вой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сентября - День солидарности в борьбе с терроризмо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сентября - 212 лет со дня Бородинского сраж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сентября - Международный день распространения грамот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сентября - День работника дошкольного образ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еждународный день туризм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тя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октября - Международный день пожилых люд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октября - Международный день музы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октября - День среднего профессионального образ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октября – Международный день социального педагог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октября - Международный день учител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октября - Всероссийский день чт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октября - День отца в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 октября - Международный день школьных библиотек (четвертый понедельник октябр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оя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ноября - День народного един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ноября - Международный день против фашизма расизма и антисемитизм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ноября - День сотрудников органов внутренних дел Российской Федер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семирный день молодёж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ноября – Всемирный день ребен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ноября - День матери в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ноября - День Государственного герба Российской Федер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нь Матери в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еждународный день защиты информ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ка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декабря - День Неизвестного Солда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декабря - Международный день инвалид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декабря – Международный день добровольцев (волонтеров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нь начала контрнаступления советских войск против немецко-фашистских войск в битве под Москвой (1941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декабря - День Героев Отече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декабря - День Конституции Российской Федерации (12 декабр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 декабря - День Государственных символов Российской Федер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Янва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января - 300 лет со дня официального открытия Академии наук в Санкт-Петербург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января - День заповедников и национальных парков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января - День российской печа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 января - День российского студенче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января - День полного освобождения Ленинграда от фашистской блокад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евра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февраля - День разгрома советскими войсками немецко-фашистских войск в Сталинградской битве (1943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февраля - День российской нау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февраля - Всемирный день борьбы с ненормативной лексик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февраля - День памяти о россиянах, исполнявших служебный долг за пределами Отече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 февраля - Международный день родного язы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 февраля - День защитника Отече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ар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марта - Международный женский д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марта - День воссоединения Крыма и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марта - Международный День Зем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марта - Всемирный день теат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пре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апреля - День космонавтики, 68 лет со дня запуска СССР первого искусственного спутника Зем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 апреля - День памяти о геноциде советского народа нацистами и их пособниками в годы Великой Отечественной вой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апреля - Всемирный день Зем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апреля - День российского парламентаризм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а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мая - Праздник Весны и Тру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мая - День Победы в Великой Отечественной войн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мая – Международный день музее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 мая - День детских общественных организаций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мая - День славянской письменности и культу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мая - Общероссийский день библиоте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ю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июня - День защиты дет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июня - День русского языка - Пушкинский день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июня - День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июня - День памяти и скорб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июня - День молодёж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ю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июля - День семьи, любви и вер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июля - День Военно-морского фл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вгус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августа - День физкультурн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августа - День Государственного флага Российской Федерации </w:t>
            </w:r>
          </w:p>
          <w:p>
            <w:pPr>
              <w:pStyle w:val="ParaAttribute0"/>
              <w:rPr>
                <w:rStyle w:val="CharAttribute0"/>
                <w:rFonts w:eastAsia="Batang;Arial Unicode MS"/>
                <w:b/>
                <w:b/>
                <w:bCs/>
                <w:caps/>
                <w:color w:val="FF0000"/>
                <w:sz w:val="25"/>
                <w:szCs w:val="25"/>
              </w:rPr>
            </w:pPr>
            <w:r>
              <w:rPr>
                <w:sz w:val="23"/>
                <w:szCs w:val="23"/>
              </w:rPr>
              <w:t>27 августа - День российского кино</w:t>
            </w:r>
          </w:p>
          <w:p>
            <w:pPr>
              <w:pStyle w:val="TableParagraph"/>
              <w:spacing w:lineRule="exact" w:line="270"/>
              <w:ind w:left="222" w:hanging="0"/>
              <w:rPr>
                <w:rStyle w:val="CharAttribute0"/>
                <w:rFonts w:eastAsia="Batang;Arial Unicode MS"/>
                <w:b/>
                <w:b/>
                <w:bCs/>
                <w:caps/>
                <w:color w:val="FF0000"/>
                <w:sz w:val="24"/>
                <w:szCs w:val="25"/>
              </w:rPr>
            </w:pPr>
            <w:r>
              <w:rPr/>
            </w:r>
          </w:p>
        </w:tc>
      </w:tr>
    </w:tbl>
    <w:p>
      <w:pPr>
        <w:pStyle w:val="ParaAttribute0"/>
        <w:jc w:val="right"/>
        <w:rPr>
          <w:rStyle w:val="CharAttribute0"/>
          <w:rFonts w:eastAsia="Batang;Arial Unicode MS"/>
          <w:caps/>
          <w:color w:val="FF0000"/>
          <w:sz w:val="25"/>
          <w:szCs w:val="25"/>
        </w:rPr>
      </w:pPr>
      <w:r>
        <w:rPr/>
      </w:r>
    </w:p>
    <w:p>
      <w:pPr>
        <w:pStyle w:val="Default"/>
        <w:rPr>
          <w:rStyle w:val="CharAttribute0"/>
          <w:rFonts w:eastAsia="Batang;Arial Unicode MS"/>
          <w:caps/>
          <w:color w:val="FF0000"/>
          <w:sz w:val="25"/>
          <w:szCs w:val="25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kern w:val="0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Calibri" w:hAnsi="№Е;Calibri" w:eastAsia="№Е;Calibri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C7">
    <w:name w:val="c7"/>
    <w:qFormat/>
    <w:rPr/>
  </w:style>
  <w:style w:type="character" w:styleId="31">
    <w:name w:val="Заголовок 3 Знак"/>
    <w:qFormat/>
    <w:rPr>
      <w:rFonts w:eastAsia="Times New Roman"/>
      <w:b/>
      <w:sz w:val="28"/>
    </w:rPr>
  </w:style>
  <w:style w:type="character" w:styleId="Style22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widowControl/>
      <w:autoSpaceDE w:val="true"/>
      <w:jc w:val="center"/>
    </w:pPr>
    <w:rPr>
      <w:kern w:val="0"/>
      <w:sz w:val="28"/>
      <w:lang w:val="ru-RU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  <w:jc w:val="left"/>
    </w:pPr>
    <w:rPr>
      <w:rFonts w:ascii="Arial" w:hAnsi="Arial" w:eastAsia="Arial" w:cs="Arial"/>
      <w:lang w:val="ru-RU"/>
    </w:rPr>
  </w:style>
  <w:style w:type="paragraph" w:styleId="C0">
    <w:name w:val="c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ind w:left="110" w:hanging="0"/>
      <w:jc w:val="left"/>
    </w:pPr>
    <w:rPr>
      <w:kern w:val="0"/>
      <w:sz w:val="22"/>
      <w:szCs w:val="22"/>
      <w:lang w:val="ru-RU"/>
    </w:rPr>
  </w:style>
  <w:style w:type="paragraph" w:styleId="Style121">
    <w:name w:val="Style12"/>
    <w:basedOn w:val="Normal"/>
    <w:qFormat/>
    <w:pPr>
      <w:spacing w:lineRule="exact" w:line="317"/>
      <w:ind w:firstLine="739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Style141">
    <w:name w:val="Style14"/>
    <w:basedOn w:val="Normal"/>
    <w:qFormat/>
    <w:pPr>
      <w:jc w:val="left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Style37">
    <w:name w:val="Style37"/>
    <w:basedOn w:val="Normal"/>
    <w:qFormat/>
    <w:pPr>
      <w:spacing w:lineRule="exact" w:line="317"/>
      <w:ind w:firstLine="744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Style271">
    <w:name w:val="Style27"/>
    <w:basedOn w:val="Normal"/>
    <w:qFormat/>
    <w:pPr>
      <w:jc w:val="left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09:00Z</dcterms:created>
  <dc:creator>Админ</dc:creator>
  <dc:description/>
  <cp:keywords/>
  <dc:language>en-US</dc:language>
  <cp:lastModifiedBy>1</cp:lastModifiedBy>
  <cp:lastPrinted>2025-08-04T07:09:00Z</cp:lastPrinted>
  <dcterms:modified xsi:type="dcterms:W3CDTF">2025-10-06T19:23:00Z</dcterms:modified>
  <cp:revision>5</cp:revision>
  <dc:subject/>
  <dc:title/>
</cp:coreProperties>
</file>